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10058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058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9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ΥΠΟΥΡΓΕΙΟ ΠΑΙΔΕΙΑΣ ΚΑΙ ΘΡΗΣΚΕΥΜΑΤΩΝ /Δ.Ο.Υ. – ΤΜΗΜΑ  Ε’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) δεν μου έχει καταβληθεί αποζημίωση από άλλη πηγή για τις μετακινήσεις μου για συμπλήρωση ωραρίου από __________________________________ προς __________________________________ που έγιναν κατά το χρονικό διάστημα από __________ έως __________  και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β) για τις παραπάνω μετακινήσεις χρησιμοποίησα την υπ’ αριθμ. ________________________ άδεια οδήγησής μου και το υπ’ αριθμ. κυκλοφορίας ________________, μάρκας _________________ αυτοκίνητό ιδιοκτησίας μου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>Ημερομηνία:      ……….201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TextBodyIndent"/>
        <w:jc w:val="both"/>
        <w:rPr/>
      </w:pPr>
      <w:r>
        <w:rPr/>
      </w:r>
    </w:p>
    <w:sectPr>
      <w:type w:val="continuous"/>
      <w:pgSz w:w="11906" w:h="16838"/>
      <w:pgMar w:left="851" w:right="851" w:gutter="0" w:header="709" w:top="1440" w:footer="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8:54:00Z</dcterms:created>
  <dc:creator>Kostas</dc:creator>
  <dc:description/>
  <cp:keywords/>
  <dc:language>en-US</dc:language>
  <cp:lastModifiedBy>s</cp:lastModifiedBy>
  <cp:lastPrinted>2002-09-25T10:58:00Z</cp:lastPrinted>
  <dcterms:modified xsi:type="dcterms:W3CDTF">2013-07-12T09:46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